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986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2 сентябр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Хлопочкин З.В., * года рождения</w:t>
      </w:r>
      <w:r>
        <w:rPr>
          <w:bCs/>
          <w:sz w:val="26"/>
          <w:szCs w:val="26"/>
        </w:rPr>
        <w:t>, место рождения:</w:t>
      </w:r>
      <w:r>
        <w:rPr>
          <w:sz w:val="26"/>
          <w:szCs w:val="26"/>
        </w:rPr>
        <w:t xml:space="preserve"> *</w:t>
      </w:r>
      <w:r>
        <w:rPr>
          <w:bCs/>
          <w:sz w:val="26"/>
          <w:szCs w:val="26"/>
        </w:rPr>
        <w:t>, зарегистрированного по адресу:</w:t>
      </w:r>
      <w:r>
        <w:rPr>
          <w:sz w:val="26"/>
          <w:szCs w:val="26"/>
        </w:rPr>
        <w:t xml:space="preserve"> *</w:t>
      </w:r>
      <w:r>
        <w:rPr>
          <w:bCs/>
          <w:sz w:val="26"/>
          <w:szCs w:val="26"/>
        </w:rPr>
        <w:t>, проживающего по адресу:</w:t>
      </w:r>
      <w:r>
        <w:rPr>
          <w:sz w:val="26"/>
          <w:szCs w:val="26"/>
        </w:rPr>
        <w:t xml:space="preserve"> *, </w:t>
      </w:r>
      <w:r>
        <w:rPr>
          <w:bCs/>
          <w:sz w:val="26"/>
          <w:szCs w:val="26"/>
        </w:rPr>
        <w:t>идентификатор: *,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Хлопочкин З.В., 14.01.2025 года в 00:01 час., по адресу 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 штраф в размере 1000 руб., назначенный постановлением ИДПС ОВ ДПС ГИБДД ОМВД по г.Нефтеюганску серия 18810086230001298495 от 01.11.2024 года по ч.1 ст.12.12 Кодекса Российской Федерации об административных правонарушениях, вступивший в законную силу 12.11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Хлопочкин З.В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Мировой судья, заслушав Хлопочкина З.В., исследовав материалы административного дела, считает, что вина Хлопочкина З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86ХМ697046 от 21.09.2025 года, согласно которому Хлопочкин З.В. в установленный срок не уплатил штра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086230001298495 по делу об административном правонарушении от 01.11.2024 года, из которого следует, что Хлопочкин подвергнут административному наказанию по ч.1 ст.12.12 КоАП РФ в виде административного штрафа в размере 1000 рублей. Постановление было вручено правонарушителю 01.11.2024 года. Выше указанное постановление вступило в законную силу 12.11.2024 года. Таким образом, с учетом требований ст. 32.2 КоАП РФ последним днем оплаты штрафа являлось 13.01.2025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ГИСГМП, согласно которых штрафа по постановлению 18810086230001298495 в размере 1000 руб. не оплач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Хлопочкина З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Хлопочкина З.В.,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Хлопочкину З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лопочкина З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2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86252014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